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4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8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8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56" w:h="1546" w:x="1710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1546" w:x="1710" w:y="40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356" w:h="1546" w:x="1710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5</Words>
  <Characters>16958</Characters>
  <CharactersWithSpaces>144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3:00Z</dcterms:created>
  <dc:creator>Crystal Reports</dc:creator>
  <dc:description>Powered By Crystal</dc:description>
  <dc:language>en-US</dc:language>
  <cp:lastModifiedBy/>
  <dcterms:modified xsi:type="dcterms:W3CDTF">2022-06-0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2A20505BFE6A2D902D2B2682B1AD71C5244778CD3474FA0CD2E203CFEFA8E556D281584198A34687947D3698FEE91BC5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67CDDBBC615D4F77617A8106E71BD1A0A39E753D5334841550A92AF2C5AE3AAC0614C63DC5F68D072D9FEDCF3AF9C7B3DADF5B3ABD91D3EF09B2A5DCCC9CBDC82BC71B5AB1A0C0B2B875EA7F2E58D87B600F2B6DAAC127B4EE781DEEE</vt:lpwstr>
  </property>
  <property fmtid="{D5CDD505-2E9C-101B-9397-08002B2CF9AE}" pid="7" name="Business Objects Context Information5">
    <vt:lpwstr>70D0D40AF901FC784B93DA4312AFF10AAE45652830F88684E81BBE86AF20970DF71968BA5F881CD37F8F82BAFFD7BE0A9DA41CC</vt:lpwstr>
  </property>
  <property fmtid="{D5CDD505-2E9C-101B-9397-08002B2CF9AE}" pid="8" name="Operator">
    <vt:lpwstr>utilizator buget1</vt:lpwstr>
  </property>
</Properties>
</file>